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ions for   ACV of the vehicle listed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a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d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 1     </w:t>
        <w:tab/>
        <w:tab/>
        <w:t xml:space="preserve">               </w:t>
        <w:tab/>
        <w:t>Comp2</w:t>
        <w:tab/>
        <w:tab/>
        <w:tab/>
        <w:tab/>
        <w:tab/>
        <w:t>Comp3                    Ave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 P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y blue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r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 of comps and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ductions Prior damage                  Reconditioning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itions    Custom Equipment          RCV     </w:t>
        <w:tab/>
        <w:tab/>
        <w:tab/>
        <w:t>AC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hicle  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 s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completed the work sheet with all information available to us at the time of inspection.</w:t>
      </w:r>
    </w:p>
    <w:p>
      <w:pPr>
        <w:pStyle w:val="Normal"/>
        <w:rPr/>
      </w:pPr>
      <w:r>
        <w:rPr>
          <w:sz w:val="28"/>
          <w:szCs w:val="28"/>
        </w:rPr>
        <w:t>We have calculated the value of the vehicle with all deductions and all additions. The value we arrived at is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amount doesn’t include state or local taxes or title transfer and pl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and apprais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sz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21:00Z</dcterms:created>
  <dc:creator>Richard Lees</dc:creator>
  <dc:description/>
  <cp:keywords/>
  <dc:language>en-US</dc:language>
  <cp:lastModifiedBy>user</cp:lastModifiedBy>
  <cp:lastPrinted>2024-05-24T16:31:00Z</cp:lastPrinted>
  <dcterms:modified xsi:type="dcterms:W3CDTF">2025-03-06T17:08:00Z</dcterms:modified>
  <cp:revision>3</cp:revision>
  <dc:subject/>
  <dc:title>Date 11-</dc:title>
</cp:coreProperties>
</file>